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30.07.2025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АУКЦИОНА в электронной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форме по продаже муниципального имуществ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30 июля 2025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1"/>
        <w:keepNext w:val="false"/>
        <w:jc w:val="left"/>
        <w:rPr/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1"/>
        <w:keepNext w:val="false"/>
        <w:ind w:left="-567" w:hanging="0"/>
        <w:rPr/>
      </w:pPr>
      <w:r>
        <w:rPr>
          <w:b/>
          <w:szCs w:val="24"/>
        </w:rPr>
        <w:t>2025 г.</w:t>
      </w:r>
      <w:r>
        <w:br w:type="page"/>
      </w:r>
    </w:p>
    <w:p>
      <w:pPr>
        <w:pStyle w:val="1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jc w:val="both"/>
        <w:rPr>
          <w:bCs/>
        </w:rPr>
      </w:pPr>
      <w:r>
        <w:rPr>
          <w:bCs/>
        </w:rPr>
        <w:t xml:space="preserve">Администрация муниципального района «Лакский район» (далее - «Отдел», Продавец) объявляет о проведении </w:t>
      </w:r>
      <w:r>
        <w:rPr/>
        <w:t>аукциона</w:t>
      </w:r>
      <w:r>
        <w:rPr>
          <w:bCs/>
        </w:rPr>
        <w:t xml:space="preserve"> в электронной форме п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а также в соответствии с прогнозным планом-программой приватизации муниципального имущества муниципального района «Лакский район» на 2025 гг. утвержденным решением Собрания депутатов муниципального района «Лакский район» от 20.02.2025 года № 61.1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310 от  30.07.2025 года</w:t>
      </w:r>
    </w:p>
    <w:p>
      <w:pPr>
        <w:pStyle w:val="Normal"/>
        <w:autoSpaceDE w:val="false"/>
        <w:ind w:left="-567" w:hanging="0"/>
        <w:jc w:val="both"/>
        <w:rPr>
          <w:bCs/>
        </w:rPr>
      </w:pPr>
      <w:r>
        <w:rPr>
          <w:bCs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10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-29" w:right="63" w:hanging="0"/>
              <w:jc w:val="center"/>
              <w:rPr/>
            </w:pPr>
            <w:r>
              <w:rPr>
                <w:b/>
                <w:bCs/>
              </w:rPr>
              <w:t>Администрация МР «Лакский район»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есто нахождения: 368360, Республика Дагестан, Лакский район, с. Кумух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лице главы администрации района: </w:t>
            </w:r>
            <w:r>
              <w:rPr>
                <w:b/>
                <w:bCs/>
              </w:rPr>
              <w:t>Магомедова Юсупа Гамидовича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аукциона</w:t>
            </w:r>
            <w:r>
              <w:rPr>
                <w:bCs/>
              </w:rPr>
              <w:t>: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бдурахманова Асият Абдурагимовна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 8 (87267) 2-42-52, 89654878634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Lakadm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 ;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Asiy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тор 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ОО «РТС-тендер»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>Место нахождения: 127006, г. Москва, ул. Долгоруковская, д. 38, стр. 1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Сайт: 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 iSupport@rts-tender.r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: +7 (499) 653-55-00, +7 (800)-500-7-500, факс: +7 (495) 733-95-19</w:t>
            </w:r>
          </w:p>
        </w:tc>
      </w:tr>
      <w:tr>
        <w:trPr>
          <w:trHeight w:val="3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Процедуры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Лот</w:t>
            </w:r>
            <w:r>
              <w:rPr>
                <w:b/>
                <w:iCs/>
              </w:rPr>
              <w:t>-</w:t>
            </w:r>
            <w:r>
              <w:rPr>
                <w:iCs/>
              </w:rPr>
              <w:t xml:space="preserve">1: здание районной библиотеки: назначение: нежилое здание, 1-этажное </w:t>
            </w:r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инв. № 85, 1962 года постройки, кадастровый (или условный): 05:30:000001:3393; общая площадь помещения 104,6 кв.м; , расположенное по адресу: Республика Дагестан, Лакский район, с. Кумух, ул. Аминтаева, 26.</w:t>
            </w:r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rFonts w:eastAsia="Lucida Sans Unicode"/>
              </w:rPr>
              <w:t xml:space="preserve"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культурное развитие, общей площадью 131 кв. м, кадастровый номер: </w:t>
            </w:r>
            <w:r>
              <w:rPr>
                <w:iCs/>
              </w:rPr>
              <w:t>05:30:000001:3304</w:t>
            </w:r>
            <w:r>
              <w:rPr>
                <w:rFonts w:eastAsia="Lucida Sans Unicode"/>
              </w:rPr>
              <w:t xml:space="preserve">, расположенный по адресу: </w:t>
            </w:r>
            <w:r>
              <w:rPr>
                <w:iCs/>
              </w:rPr>
              <w:t xml:space="preserve">Республика Дагестан, Лакский район, с. Кумух, ул. Аминтаева, 26., </w:t>
            </w:r>
            <w:r>
              <w:rPr>
                <w:rFonts w:eastAsia="Lucida Sans Unicode"/>
              </w:rPr>
              <w:t>занимаемый вышеуказанным объектом недвижимости и необходимый для его использования.</w:t>
            </w:r>
          </w:p>
          <w:p>
            <w:pPr>
              <w:pStyle w:val="Normal"/>
              <w:ind w:firstLine="426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Порядок осмотра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смотр Объектов производится в рабочие дни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lang w:eastAsia="en-US"/>
              </w:rPr>
              <w:t>с 10:00 до 17:00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      </w:r>
            <w:r>
              <w:rPr>
                <w:rFonts w:eastAsia="Calibri"/>
              </w:rPr>
              <w:t>даты и времени окончания подачи (приема) Заявок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, указанной в п. 3 раздела 6 Информационного сообщени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Для осмотра Объектов, с учетом установленных сроков, лицо, желающее осмотреть Объект, направляет обращение по электронной почте </w:t>
            </w:r>
            <w:r>
              <w:rPr>
                <w:b/>
                <w:lang w:val="en-US"/>
              </w:rPr>
              <w:t>Asiy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с указанием следующих дан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тема письма: Запрос на осмотр Объектов (ло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дата аукцион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№ ло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местоположение (адрес) Объектов (лота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или обратиться в отдел сельского хозяйства и экономики администрации МР «Лакский район» с соответствующим заявлением.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ая цена продажи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Лот № 1: 2144493</w:t>
            </w:r>
            <w:r>
              <w:rPr>
                <w:color w:val="FF0000"/>
              </w:rPr>
              <w:t xml:space="preserve"> </w:t>
            </w:r>
            <w:r>
              <w:rPr/>
              <w:t>(два миллиона сто сорок четыре тысяча четыреста девяноста три) рублей, в том числе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1757770</w:t>
            </w:r>
            <w:r>
              <w:rPr>
                <w:rFonts w:eastAsia="Calibri"/>
              </w:rPr>
              <w:t xml:space="preserve"> (один миллион семьсот пятьдесят семь тысяча семьсот семьдесят рублей) рублей – за нежилое здание</w:t>
            </w:r>
            <w:r>
              <w:rPr>
                <w:rFonts w:eastAsia="Calibri"/>
                <w:b/>
              </w:rPr>
              <w:t xml:space="preserve">; 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6723 </w:t>
            </w:r>
            <w:r>
              <w:rPr/>
              <w:t>(триста восемьдесят шесть тысяча семьсот двадцать три) рублей за земельный участок.)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 xml:space="preserve">Шаг аукциона: 21444.93 (двадцать одна тысяча четыреста сорок четыре) рублей, 93 копеек, что составляет 1 % от начальной цены ло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  <w:color w:val="000000"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) Место подачи (приема) Заявок: электронная площа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Calibri"/>
                <w:b/>
                <w:color w:val="FF0000"/>
                <w:u w:val="single"/>
              </w:rPr>
              <w:t>www.rts-tender.r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2) Дата и время начала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>03.08.2025 г. в 00 час 00 мин.</w:t>
            </w:r>
            <w:r>
              <w:rPr>
                <w:rFonts w:eastAsia="Calibri"/>
                <w:b/>
                <w:color w:val="000000"/>
              </w:rPr>
              <w:t xml:space="preserve"> 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дача Заявок осуществляется круглосуточ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) Дата и время окончания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28.08.2025 в 0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4) Дата рассмотрения заявок и определения участников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01.09.2025 г. в 17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5) Дата и время проведения Процедур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02.09.2025 г. в 1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6) Срок подведения итогов Процедуры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/>
                <w:color w:val="FF0000"/>
              </w:rPr>
              <w:t xml:space="preserve">03.09.2025 г. в 17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орядок отказа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/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</w:rPr>
              <w:t>но не позднее, чем за один день до наступления даты его проведения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и порядок регистрации на электронной площадк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color w:val="000000"/>
                <w:lang w:eastAsia="en-US"/>
              </w:rPr>
              <w:t xml:space="preserve"> (далее - </w:t>
            </w:r>
            <w:r>
              <w:rPr>
                <w:rFonts w:eastAsia="Calibri"/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rFonts w:eastAsia="Calibri"/>
                <w:color w:val="000000"/>
                <w:lang w:eastAsia="en-US"/>
              </w:rPr>
              <w:t xml:space="preserve">на участие 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</w:rPr>
              <w:t xml:space="preserve">продажи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      </w:r>
            <w:r>
              <w:rPr>
                <w:rFonts w:eastAsia="Calibri"/>
                <w:color w:val="000000"/>
                <w:lang w:eastAsia="en-US"/>
              </w:rPr>
              <w:t xml:space="preserve">и времени </w:t>
            </w:r>
            <w:r>
              <w:rPr>
                <w:rFonts w:eastAsia="Calibri"/>
              </w:rPr>
              <w:t>окончания приема заявок, указанной в информационном сообщении о проведении продажи муниципального имущества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Style37"/>
              <w:keepNext w:val="true"/>
              <w:ind w:left="0"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Единственный участник - претендент, который был единственным допущен к участию в аукционе или продаже посредством публичного предложения.</w:t>
            </w:r>
          </w:p>
          <w:p>
            <w:pPr>
              <w:pStyle w:val="Heading2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орядок подачи (приема) и отзыва Заяво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3)</w:t>
            </w:r>
            <w:r>
              <w:rPr>
                <w:rFonts w:eastAsia="Calibri"/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rFonts w:eastAsia="Calibri"/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4)</w:t>
            </w:r>
            <w:r>
              <w:rPr>
                <w:rFonts w:eastAsia="Calibri"/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5)</w:t>
            </w:r>
            <w:r>
              <w:rPr>
                <w:rFonts w:eastAsia="Calibri"/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Для участия в Процедуре Претендент вносит задаток в размере 10 процентов от начальной цены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от № 1 – 214449,3</w:t>
            </w:r>
            <w:r>
              <w:rPr>
                <w:rFonts w:eastAsia="Calibri"/>
                <w:color w:val="000000"/>
                <w:lang w:eastAsia="en-US"/>
              </w:rPr>
              <w:t xml:space="preserve"> (двести четырнадцать тысяча четыреста сорок девять) рублей, 30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 03.08.2025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г. по 28.08.2025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FF0000"/>
                  <w:u w:val="none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ИК: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4) </w:t>
            </w: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) В случаях отзыва Претендентом Заявки</w:t>
            </w:r>
            <w:r>
              <w:rPr>
                <w:rFonts w:eastAsia="Calibri"/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6) </w:t>
            </w:r>
            <w:r>
              <w:rPr>
                <w:rFonts w:eastAsia="Calibri"/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</w:t>
            </w:r>
            <w:r>
              <w:rPr>
                <w:rFonts w:eastAsia="Calibri"/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) </w:t>
            </w:r>
            <w:r>
              <w:rPr>
                <w:rFonts w:eastAsia="Calibri"/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rFonts w:eastAsia="Calibri"/>
                <w:bCs/>
                <w:lang w:eastAsia="en-US"/>
              </w:rPr>
              <w:t xml:space="preserve"> в течение 5 (пяти) </w:t>
            </w:r>
            <w:r>
              <w:rPr>
                <w:rFonts w:eastAsia="Calibri"/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8) </w:t>
            </w:r>
            <w:r>
              <w:rPr>
                <w:rFonts w:eastAsia="Calibri"/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9) </w:t>
            </w:r>
            <w:r>
              <w:rPr>
                <w:rFonts w:eastAsia="Calibri"/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rFonts w:eastAsia="Calibri"/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0). </w:t>
            </w:r>
            <w:r>
              <w:rPr>
                <w:rFonts w:eastAsia="Calibri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lang w:eastAsia="en-US"/>
              </w:rPr>
              <w:t xml:space="preserve">5 (пяти) </w:t>
            </w:r>
            <w:r>
              <w:rPr>
                <w:rFonts w:eastAsia="Calibri"/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11) </w:t>
            </w:r>
            <w:r>
              <w:rPr>
                <w:rFonts w:eastAsia="Calibri"/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rFonts w:eastAsia="Calibri"/>
                <w:b/>
                <w:lang w:eastAsia="en-US"/>
              </w:rPr>
              <w:t>(РТС-тендер)</w:t>
            </w:r>
            <w:r>
              <w:rPr>
                <w:rFonts w:eastAsia="Calibri"/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 ,</w:t>
            </w:r>
          </w:p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граничения допус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 муниципальных образований превышает 25%.</w:t>
            </w:r>
          </w:p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) представлен не полный пакет документов, предусмотренный перечнем, установленным 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муниципального имущества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г) не поступления в установленный срок </w:t>
            </w:r>
            <w:r>
              <w:rPr>
                <w:rFonts w:eastAsia="Calibri"/>
                <w:lang w:eastAsia="en-US"/>
              </w:rPr>
              <w:t>задатка</w:t>
            </w:r>
            <w:r>
              <w:rPr/>
              <w:t xml:space="preserve"> на счет, указанный в информационном сообщении о проведении продажи муниципального имущества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 xml:space="preserve">, определения победителя, заключения договора с Единственным участником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1)Процедура проводится в соответствии с Регламентом Организатора </w:t>
            </w:r>
            <w:r>
              <w:rPr>
                <w:b/>
              </w:rPr>
              <w:t>www.rts-tender.ru</w:t>
            </w:r>
            <w:r>
              <w:rPr/>
              <w:t xml:space="preserve"> и Федеральным законом от 21.12.2001 №178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«О приватизации государственного и муниципального имущества»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2) Победителем Процедуры признается: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Аукцион признан несостоявшимся:</w:t>
            </w:r>
          </w:p>
          <w:p>
            <w:pPr>
              <w:pStyle w:val="Default"/>
              <w:spacing w:before="120" w:after="120"/>
              <w:ind w:right="34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 причине признания участником аукциона только одного претендента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 ввиду отсутствия заявок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б отказе в допуске всем участникам, подавшим заявки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 допуске только одного участника.</w:t>
            </w:r>
          </w:p>
          <w:p>
            <w:pPr>
              <w:pStyle w:val="Default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ind w:left="-108" w:right="-114"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о результатам Процедуры Продавец и Победитель</w:t>
            </w:r>
            <w:r>
              <w:rPr/>
              <w:t>, с которым Продавец принял решение заключить договор</w:t>
            </w:r>
            <w:r>
              <w:rPr>
                <w:iCs/>
              </w:rPr>
              <w:t xml:space="preserve">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оекта договора прикрепленному в электронном виде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iCs/>
              </w:rPr>
              <w:t xml:space="preserve">Подписание договора купли-продажи производится по адресу: </w:t>
            </w:r>
            <w:r>
              <w:rPr>
                <w:bCs/>
              </w:rPr>
              <w:t>368360, Республика Дагестан, Лакский район, с. Кумух, ул. Сурхайхана-1 д. 21</w:t>
            </w:r>
          </w:p>
          <w:p>
            <w:pPr>
              <w:pStyle w:val="Heading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При уклонении или отказе победителя или Единственного участника от заключения в установленный срок договора купли-продажи муниципального имущества результаты Процедуры аннулируются, победитель или Единственный участник утрачивает право на заключение указанного договора, задаток ему </w:t>
            </w:r>
            <w:r>
              <w:rPr>
                <w:rFonts w:eastAsia="Calibri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eastAsia="en-US"/>
              </w:rPr>
              <w:t>не возвращаетс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Cs/>
              </w:rPr>
              <w:t>Условия и сроки оплаты по договору купли-продажи Объекта (лота) определены в проекте договора купли-продажи, прикрепленному в электронном виде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Расходы по государственной регистрации права собственности на имущество в полном объеме возлагаются на Покупателя.</w:t>
            </w:r>
          </w:p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уплат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 соответствии с ст. 21 Налогового кодекса </w:t>
            </w:r>
            <w:r>
              <w:rPr/>
              <w:t>налогоплательщиками налога на добавленную стоимость признаются организации и индивидуальные предприниматели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данного имущества признан налоговый агент, налог на добавленную стоимость оплачивается налоговым агентом самостоятельно, по выставленному продавцом счету-фактуры.</w:t>
            </w:r>
          </w:p>
          <w:p>
            <w:pPr>
              <w:pStyle w:val="Normal"/>
              <w:jc w:val="both"/>
              <w:rPr/>
            </w:pPr>
            <w:r>
              <w:rPr/>
              <w:t>Продавцу перечисляется сумма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имущества признается физическое лицо, налог на добавленную стоимость за покупателя перечисляет продавец, как налоговый агент.</w:t>
            </w:r>
          </w:p>
          <w:p>
            <w:pPr>
              <w:pStyle w:val="Normal"/>
              <w:jc w:val="both"/>
              <w:rPr/>
            </w:pPr>
            <w:r>
              <w:rPr/>
              <w:t>Счет фактура не выставляется</w:t>
            </w:r>
          </w:p>
          <w:p>
            <w:pPr>
              <w:pStyle w:val="Normal"/>
              <w:jc w:val="both"/>
              <w:rPr/>
            </w:pPr>
            <w:r>
              <w:rPr/>
              <w:t>Продавцу, покупателем перечисляется полная стоимость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Cs/>
                <w:color w:val="FF0000"/>
                <w:u w:val="single"/>
              </w:rPr>
              <w:t>Для юридических лиц и индивидуальных предпринимателей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оплата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>за минусом суммы задатка, путем перечисления на счет продавц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ОКТМО 82632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Cs/>
              </w:rPr>
      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FF0000"/>
                <w:u w:val="single"/>
              </w:rPr>
              <w:t>Для физических лиц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 xml:space="preserve">за минусом суммы  задатка </w:t>
            </w:r>
            <w:r>
              <w:rPr/>
              <w:t>путем  перечисления: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КТМО 82632000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положения</w:t>
            </w:r>
          </w:p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67"/>
              <w:jc w:val="both"/>
              <w:textAlignment w:val="baseline"/>
              <w:rPr/>
            </w:pPr>
            <w:r>
              <w:rPr/>
      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      </w:r>
          </w:p>
          <w:p>
            <w:pPr>
              <w:pStyle w:val="Normal"/>
              <w:ind w:firstLine="4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ind w:left="792" w:hanging="360"/>
        <w:jc w:val="right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color w:val="000000"/>
          <w:kern w:val="2"/>
        </w:rPr>
      </w:r>
      <w:r>
        <w:br w:type="page"/>
      </w:r>
    </w:p>
    <w:p>
      <w:pPr>
        <w:pStyle w:val="Normal"/>
        <w:ind w:right="-3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/>
          <w:b/>
          <w:bCs/>
          <w:color w:val="000000"/>
          <w:kern w:val="2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ИСАНИЕ ЛОТ № 1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 xml:space="preserve">Нежилое здание:  здание бывшей начальной школы: назначение: нежилое здание, 1-этажное </w:t>
      </w:r>
    </w:p>
    <w:p>
      <w:pPr>
        <w:pStyle w:val="Default"/>
        <w:spacing w:before="120" w:after="120"/>
        <w:jc w:val="both"/>
        <w:rPr/>
      </w:pPr>
      <w:r>
        <w:rPr>
          <w:iCs/>
        </w:rPr>
        <w:t>инв. № 85, 1962 года постройки, кадастровый (или условный): 05:30:000001:3393; общая площадь помещения 104,6 кв.м; , расположенное по адресу: Республика Дагестан, Лакский район, с. Кумух, ул. Аминтаева, 26..</w:t>
      </w:r>
    </w:p>
    <w:p>
      <w:pPr>
        <w:pStyle w:val="Default"/>
        <w:spacing w:before="120" w:after="120"/>
        <w:jc w:val="both"/>
        <w:rPr>
          <w:iCs/>
        </w:rPr>
      </w:pPr>
      <w:r>
        <w:rPr>
          <w:rFonts w:eastAsia="Lucida Sans Unicode"/>
        </w:rPr>
        <w:t xml:space="preserve"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культурное развитие, общей площадью 131 кв. м, кадастровый номер: </w:t>
      </w:r>
      <w:r>
        <w:rPr>
          <w:iCs/>
        </w:rPr>
        <w:t>05:30:000001:3304</w:t>
      </w:r>
      <w:r>
        <w:rPr>
          <w:rFonts w:eastAsia="Lucida Sans Unicode"/>
        </w:rPr>
        <w:t xml:space="preserve">, расположенный по адресу: </w:t>
      </w:r>
      <w:r>
        <w:rPr>
          <w:iCs/>
        </w:rPr>
        <w:t xml:space="preserve">Республика Дагестан, Лакский район, с. Кумух, ул. Аминтаева, 26., </w:t>
      </w:r>
      <w:r>
        <w:rPr>
          <w:rFonts w:eastAsia="Lucida Sans Unicode"/>
        </w:rPr>
        <w:t>занимаемый вышеуказанным объектом недвижимости и необходимый для его использования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бственник объекта: Администрация МР «Лакский район» Республики Дагестан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рес объекта: 368360, Республика Дагестан, Лакский район, с. Кумух, ул. Сурхайхана-1, д. 21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мущества: Собственность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Cs/>
          <w:lang w:eastAsia="en-US"/>
        </w:rPr>
        <w:t>Текущее использование – в настоящее время здание используется по функциональному значению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уществующие ограничения (обременения) права: не зарегистрированы.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2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муниципального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Объекта (лота)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6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3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kern w:val="2"/>
          <w:szCs w:val="24"/>
        </w:rPr>
      </w:pPr>
      <w:r>
        <w:rPr>
          <w:rFonts w:eastAsia="MS Mincho;ＭＳ 明朝" w:cs="Times New Roman"/>
          <w:color w:val="000000"/>
          <w:kern w:val="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-567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00" w:leader="none"/>
        </w:tabs>
        <w:ind w:left="-567" w:hanging="0"/>
        <w:rPr/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 w:val="false"/>
      <w:sz w:val="26"/>
      <w:szCs w:val="26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Avg">
    <w:name w:val="avg-Обычный Знак"/>
    <w:qFormat/>
    <w:rPr>
      <w:rFonts w:ascii="Myriad Pro;Corbel" w:hAnsi="Myriad Pro;Corbel" w:eastAsia="Times New Roman" w:cs="Times New Roman"/>
    </w:rPr>
  </w:style>
  <w:style w:type="character" w:styleId="Rtstext">
    <w:name w:val="rts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2"/>
      <w:szCs w:val="22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3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ind w:left="318" w:hanging="0"/>
      <w:jc w:val="both"/>
    </w:pPr>
    <w:rPr>
      <w:bCs/>
      <w:sz w:val="22"/>
      <w:szCs w:val="22"/>
    </w:rPr>
  </w:style>
  <w:style w:type="paragraph" w:styleId="Avg1">
    <w:name w:val="avg-Обычный"/>
    <w:basedOn w:val="Normal"/>
    <w:qFormat/>
    <w:pPr>
      <w:spacing w:lineRule="auto" w:line="216" w:before="180" w:after="180"/>
      <w:jc w:val="both"/>
    </w:pPr>
    <w:rPr>
      <w:rFonts w:ascii="Myriad Pro;Corbel" w:hAnsi="Myriad Pro;Corbel" w:cs="Myriad Pro;Corbel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Asiyt.G@mail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56:00Z</dcterms:created>
  <dc:creator>Андреев Дмитрий Игоревич</dc:creator>
  <dc:description/>
  <dc:language>en-US</dc:language>
  <cp:lastModifiedBy>Admin</cp:lastModifiedBy>
  <cp:lastPrinted>2022-02-01T12:22:00Z</cp:lastPrinted>
  <dcterms:modified xsi:type="dcterms:W3CDTF">2025-08-01T13:56:00Z</dcterms:modified>
  <cp:revision>2</cp:revision>
  <dc:subject/>
  <dc:title/>
</cp:coreProperties>
</file>